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Директор  МКУ  ДО ДЮСШ  им.Г.Гамид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_______________________А.Г.Керим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ренировочных  занятий  МКУ ДО ДЮСШ  им. Г. Гамидова  на  2017-2018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1"/>
        <w:gridCol w:w="719"/>
        <w:gridCol w:w="1801"/>
        <w:gridCol w:w="1412"/>
        <w:gridCol w:w="1440"/>
        <w:gridCol w:w="1440"/>
        <w:gridCol w:w="1536"/>
        <w:gridCol w:w="1524"/>
        <w:gridCol w:w="1439"/>
        <w:gridCol w:w="928"/>
      </w:tblGrid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затов Шамиль Р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мов Абдула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 Нурбагомед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Закриге 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аттаев Мухтар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М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Курбан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ерский з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затов Абдулазиз И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 Мухтар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 Уркарахс.СО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аннаев Г-Курбан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б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Багоме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усиш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бубакар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Кищин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ухов Дарслам М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ерский зал                      с.К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6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6.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Ахмед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инская СО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//-//-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ахмедов Ибраг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Ира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20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3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Бурлият 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зал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нчинско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ров М-Габи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к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Залиха 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к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Рабазан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.Морс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-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-19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-1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-19.1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гимов Курбан 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Уркар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30-18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дов Сайбулла 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санчинская СО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Джару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снчинская СО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/-//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Руслан 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Насир 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ор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компле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8:00Z</dcterms:created>
  <dc:creator>ааа</dc:creator>
  <dc:description/>
  <cp:keywords/>
  <dc:language>en-US</dc:language>
  <cp:lastModifiedBy>ааа</cp:lastModifiedBy>
  <cp:lastPrinted>2017-10-11T11:30:00Z</cp:lastPrinted>
  <dcterms:modified xsi:type="dcterms:W3CDTF">2017-10-17T06:09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Утверждаю:</dc:title>
</cp:coreProperties>
</file>